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" w:hanging="0"/>
        <w:jc w:val="right"/>
        <w:rPr/>
      </w:pPr>
      <w:r>
        <w:rPr/>
        <w:t>Проект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УБЕРНАТОР ЕВРЕЙСКОЙ АВТОНОМН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            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Style17"/>
        <w:ind w:left="0"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4819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остав межведомственного </w:t>
      </w:r>
      <w:r>
        <w:rPr>
          <w:rFonts w:cs="Times New Roman" w:ascii="Times New Roman" w:hAnsi="Times New Roman"/>
          <w:sz w:val="28"/>
          <w:szCs w:val="28"/>
        </w:rPr>
        <w:t>экологического Совета Еврейской автономной области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губернатора Еврейской автономной области от 05.03.2001 № 53 «О межведомственном экологическом Совете Еврейской автономн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межведомственного </w:t>
      </w:r>
      <w:r>
        <w:rPr>
          <w:rFonts w:cs="Times New Roman" w:ascii="Times New Roman" w:hAnsi="Times New Roman"/>
          <w:sz w:val="28"/>
          <w:szCs w:val="28"/>
        </w:rPr>
        <w:t>экологического Совета Еврейской автономной области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губернатора Еврейской автономной области от 05.03.2001 № 53 «О межведомственном экологическом Совете Еврейской автономной области»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</w:rPr>
        <w:t>ключить в состав межведомственного экологического Совета Братыненко Дмитрия Федоровича – исполняющего обязанности первого заместителя председателя правительства Еврейской автономной области, Пивенко Андрея Васильевича – начальника управления жилищно-коммунального хозяйства и энергетики правительства Еврейской автономной области, исключив из состава межведомственного экологического Совета Сироткина Максима Геннадьевича, Макееву Ольгу Леонид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губернатора области                                               Р.Э. Гольдштей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6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lang w:val="ru-RU"/>
    </w:rPr>
  </w:style>
  <w:style w:type="character" w:styleId="Style14">
    <w:name w:val="Основной текст Знак"/>
    <w:qFormat/>
    <w:rPr>
      <w:b/>
      <w:spacing w:val="60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rial" w:hAnsi="Arial" w:cs="Arial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284" w:right="4819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04:00Z</dcterms:created>
  <dc:creator>prir_323-5</dc:creator>
  <dc:description/>
  <cp:keywords/>
  <dc:language>en-US</dc:language>
  <cp:lastModifiedBy>Чубатов Андрей Сергеевич</cp:lastModifiedBy>
  <cp:lastPrinted>2019-10-09T17:57:00Z</cp:lastPrinted>
  <dcterms:modified xsi:type="dcterms:W3CDTF">2020-01-14T00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